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/>
      </w:pPr>
      <w:r>
        <w:rPr/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ника конкурса среди 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звание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“Профессор года”, “Доцент года”, “Преподаватель года”)</w:t>
      </w:r>
    </w:p>
    <w:p>
      <w:pPr>
        <w:pStyle w:val="Normal"/>
        <w:autoSpaceDE w:val="false"/>
        <w:ind w:right="-2" w:hanging="0"/>
        <w:rPr/>
      </w:pPr>
      <w:r>
        <w:rPr>
          <w:b/>
          <w:bCs/>
          <w:sz w:val="28"/>
          <w:szCs w:val="28"/>
        </w:rPr>
        <w:t>по группе “Доцент года” __________________ Год 2005 __________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(проф., доц., преп.)</w:t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ind w:right="-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</w:t>
        <w:tab/>
      </w:r>
      <w:r>
        <w:rPr>
          <w:b w:val="false"/>
          <w:bCs w:val="false"/>
        </w:rPr>
        <w:t xml:space="preserve">Еремина Софья Леонидовна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Факультет (филиал, институт) </w:t>
      </w:r>
      <w:r>
        <w:rPr>
          <w:b/>
          <w:sz w:val="28"/>
          <w:szCs w:val="28"/>
        </w:rPr>
        <w:t>Институт международного менеджмен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Кафедра </w:t>
        <w:tab/>
      </w:r>
      <w:r>
        <w:rPr>
          <w:b/>
          <w:sz w:val="28"/>
          <w:szCs w:val="28"/>
        </w:rPr>
        <w:t>международного менеджмент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Штатная должность </w:t>
        <w:tab/>
      </w:r>
      <w:r>
        <w:rPr>
          <w:b/>
          <w:sz w:val="28"/>
          <w:szCs w:val="28"/>
        </w:rPr>
        <w:t>доцент</w:t>
      </w:r>
      <w:r>
        <w:rPr>
          <w:sz w:val="28"/>
          <w:szCs w:val="28"/>
        </w:rPr>
        <w:t xml:space="preserve">, заместитель директора </w:t>
      </w:r>
    </w:p>
    <w:p>
      <w:pPr>
        <w:pStyle w:val="Heading1"/>
        <w:ind w:right="-2" w:hanging="0"/>
        <w:jc w:val="left"/>
        <w:rPr/>
      </w:pPr>
      <w:r>
        <w:rPr/>
        <w:t xml:space="preserve">Ученая степень, ученое звание </w:t>
        <w:tab/>
      </w:r>
      <w:r>
        <w:rPr>
          <w:b/>
        </w:rPr>
        <w:t>к.э.н, доцент</w:t>
      </w:r>
      <w:r>
        <w:rPr/>
        <w:t xml:space="preserve">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демические и другие почетные звания не имею </w:t>
      </w:r>
    </w:p>
    <w:p>
      <w:pPr>
        <w:pStyle w:val="TextBodyIndent"/>
        <w:spacing w:lineRule="exact" w:line="300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Heading3"/>
        <w:ind w:right="283" w:hanging="0"/>
        <w:jc w:val="left"/>
        <w:rPr/>
      </w:pPr>
      <w:r>
        <w:rPr>
          <w:rFonts w:cs="Times New Roman" w:ascii="Times New Roman" w:hAnsi="Times New Roman"/>
        </w:rPr>
        <w:t xml:space="preserve">Год рождения </w:t>
        <w:tab/>
        <w:t xml:space="preserve">1955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Стаж работы в ТПУ </w:t>
        <w:tab/>
        <w:t xml:space="preserve">24, в занимаемой должности </w:t>
        <w:tab/>
        <w:t>19 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Общий педагогический стаж </w:t>
        <w:tab/>
        <w:tab/>
        <w:t xml:space="preserve">24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Учебная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ind w:left="420" w:right="-2" w:hanging="4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ind w:right="-2" w:hanging="11"/>
        <w:jc w:val="both"/>
        <w:rPr/>
      </w:pPr>
      <w:r>
        <w:rPr>
          <w:sz w:val="28"/>
          <w:szCs w:val="28"/>
        </w:rPr>
        <w:t>1.1.</w:t>
        <w:tab/>
        <w:t>Читаемые в весеннем и осеннем семестрах конкурсного года лекционные курсы (название, объем в часах, учебные группы, кол-во студентов и факультет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728"/>
        <w:gridCol w:w="1781"/>
        <w:gridCol w:w="1818"/>
        <w:gridCol w:w="1822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объем в часа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групп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кол-во студ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Мировая экономик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36/курс. рабо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А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А3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ирование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курс прое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А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А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А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инвести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1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М1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Управление инвестиционными проектам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Управление международным бизнесо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B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0" w:leader="none"/>
              </w:tabs>
              <w:autoSpaceDE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</w:p>
        </w:tc>
      </w:tr>
    </w:tbl>
    <w:p>
      <w:pPr>
        <w:pStyle w:val="TextBodyIndent"/>
        <w:spacing w:lineRule="exact" w:line="300"/>
        <w:ind w:right="-2" w:hanging="0"/>
        <w:rPr/>
      </w:pPr>
      <w:r>
        <w:rPr>
          <w:rFonts w:cs="Times New Roman" w:ascii="Times New Roman" w:hAnsi="Times New Roman"/>
        </w:rPr>
        <w:t xml:space="preserve">1.2. Общий объем учебных поручений в весеннем и осеннем семестрах конкурсного года </w:t>
        <w:tab/>
        <w:t xml:space="preserve">780 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1.3. Подготовка докторов и кандидатов наук (защита диссертаций за прошедший календарный год) </w:t>
        <w:tab/>
        <w:t xml:space="preserve">нет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личество обучающихся под руководством  конкурсанта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пирантов </w:t>
        <w:tab/>
        <w:t xml:space="preserve"> 4, магистрантов </w:t>
        <w:tab/>
        <w:t xml:space="preserve">6 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одическ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1. Изданы учебники, учебные и методические пособия, конспекты лекций и т.п. (авторы, название, издательство, год издания, тираж, объем в печатных  листах, долевая часть конкурсанта с представлением их экземпляров) 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ая экономика. Учебное пособие. Изд-во ТПУ, 2005 – 140 с. Гриф УМО. Тираж 10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инвестиционными проектами. Рабочая тетрадь. Программа МВА, – Томск, ТПУ – МИРБИС, – 2005. – 99 стр. Тираж 20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международным бизнесом. Рабочая тетрадь. Программа МВА, – Томск, ТПУ– МИРБИС, – 2005. – 94 стр. Тираж 20 экз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>Экономика предприятия. Рабочая тетрадь. Программа переподготовки кадров работников ООО «Томсктрансгаз», – Томск, ТПУ. – 2005. – 20 стр. Тираж 20 экз.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2. Выступления на научно-методических конференциях и публикации по учебной и научно-методической работам (авторы, название, место выступления, сведения о публикации и копии опубликованных докладов или тезисов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2.3. Разработаны учебные планы, учебные программы по новым направлениям и специальностям, по новым кур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МВА. Управление инвестиционными проектами. Рабочая тетрад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ВА. Управление международным бизнесом. Рабочая тетрадь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Программа переподготовки кадров работников ООО «Томсктрансгаз». Экономика предприятия. Рабочая тетрадь. 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4. Другие  результаты методической деятельност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Научная работа и ее результаты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 xml:space="preserve">3.1. Опубликованы монографии, статьи, доклады на конференциях (авторы, название, издательство, год издания, тираж, объем в печатных листах, долевая часть конкурсанта с представлением их экземпляров)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в России // ЭКО,– 2005.- №11. – С. 19-23. (соавт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е экспорта в ВТО: взгляд из региона // Проблемы финансов и учета. – Томск, 2005. - №5. – С.40-47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е инвестиции: модели взаимодействия и их оценка. Материалы всероссийской научно - практической конференции, посвященной 75-летию Тюменского университета «Актуальные проблемы социально - экономических трансформаций России: теория и практика». В 2-х частях. Ч.1. –Тюмень, Изд-во Вектор Бук, С.11–13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лучены Почетные, академические звания; награды; ученая степень; ученое звание и т.п.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полнены научные исследования по госбюджетным, хоздоговорным НИР (названия работ, заказчики, основные результаты в прошедшем году, степень участия в них конкурсанта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4. Получены гранты, заключены конкурсантом или с его участием хоздоговора на НИР, ОКР, начаты госбюджетные НИР и т.п.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5. Внедрены результаты НИР, ОКР (название работы, место и масштабы внедрения, достигнутый эффект)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3.6. Повышение научной квалификации (защита докторской или кандидатской диссертации и т. п.)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докторской диссертации - 19 мая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7. Присуждена ученая степень ______________________________________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научная специальность 08.00.01</w:t>
      </w:r>
      <w:r>
        <w:rPr>
          <w:sz w:val="28"/>
          <w:szCs w:val="28"/>
        </w:rPr>
        <w:t xml:space="preserve"> ____________ Дата присуждения _________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>3.8. Участие в подготовке научных кадров (подготовка докторов, кандидатов наук, аспирантов, магистров):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пирантов </w:t>
        <w:tab/>
        <w:t>4,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гистрантов </w:t>
        <w:tab/>
        <w:t>6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9. Другие результаты научной деятельности в прошедшем год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цензирование научно-практического пособия: Управление коммунальным комплексом: задачи, методы, инструменты.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Томская торгово-промышленная палата. Экспертиза стратегии развития Томской области, Сибирского региона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онная,  просветительская  и  воспитательная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ь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sz w:val="28"/>
          <w:szCs w:val="28"/>
        </w:rPr>
        <w:t>4.1. Руководство структурными подразделениями ТПУ, комиссиями, советами, секциями и т.п. в ТПУ или вне его 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директора ИММ ТП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работе оргкомитетов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знес и этика» - член оргкомитета, руководитель секци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работе научно-методических советов, комиссий; в учебно-методических объединениях и т.п.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методического Совета НТБ ТПУ,</w:t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экспертной комиссии по присуждению ученых званий научно-методического Совета ТПУ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4. Руководство научными студенческими обществами, конструкторскими бюро, кружками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Руководитель регионального конкурса </w:t>
      </w:r>
      <w:r>
        <w:rPr>
          <w:b/>
          <w:sz w:val="28"/>
          <w:szCs w:val="28"/>
          <w:lang w:val="en-US"/>
        </w:rPr>
        <w:t>SIFE</w:t>
      </w:r>
      <w:r>
        <w:rPr>
          <w:b/>
          <w:sz w:val="28"/>
          <w:szCs w:val="28"/>
        </w:rPr>
        <w:t xml:space="preserve"> (Студенты в свободном предпринимательстве) – Сибирь.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Отправлены две работы на всероссийский студенческий конкурс «Экономический рост России»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5. Подготовка победителей республиканских, региональных, областных, внутри-вузовских студенческих олимпиад, конкурсов; аспирантов, студентов, награжденных за научные исследования, выполненные под руководством конкурсанта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анда студентов ИММ ТПУ – победитель регионального конкурса 2005 года.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 xml:space="preserve">Команда </w:t>
      </w:r>
      <w:r>
        <w:rPr>
          <w:b/>
          <w:sz w:val="28"/>
          <w:szCs w:val="28"/>
          <w:lang w:val="en-US"/>
        </w:rPr>
        <w:t>SIFE</w:t>
      </w:r>
      <w:r>
        <w:rPr>
          <w:b/>
          <w:sz w:val="28"/>
          <w:szCs w:val="28"/>
        </w:rPr>
        <w:t xml:space="preserve"> ИММ ТПУ выиграла грант HSBC с проектом “</w:t>
      </w:r>
      <w:r>
        <w:rPr>
          <w:b/>
          <w:sz w:val="28"/>
          <w:szCs w:val="28"/>
          <w:lang w:val="en-US"/>
        </w:rPr>
        <w:t>Wome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rt</w:t>
      </w:r>
      <w:r>
        <w:rPr>
          <w:b/>
          <w:sz w:val="28"/>
          <w:szCs w:val="28"/>
        </w:rPr>
        <w:t>”.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6. Работа в советах, комиссиях, центрах и т.п. в ТПУ и вне его</w:t>
      </w:r>
    </w:p>
    <w:p>
      <w:pPr>
        <w:pStyle w:val="Normal"/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 методического Совета НТБ ТПУ,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  <w:sz w:val="28"/>
          <w:szCs w:val="28"/>
        </w:rPr>
        <w:t>Член экспертной комиссии по утверждению ученых званий и степеней научно-методического Совета ТПУ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полнительные сведения, характеризующие успехи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а в прошедшем году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Член комиссии по приемке и оценке выполняемых проектов комплексной программы «Совершенствование образовательной деятельности» и целевой программы «Элитное техническое образование» в 2005 г. Проведена экспертиза проекта кафедры экономики ИЭФ (Руководитель Барышева Г.А.).</w:t>
      </w:r>
    </w:p>
    <w:p>
      <w:pPr>
        <w:pStyle w:val="Normal"/>
        <w:autoSpaceDE w:val="false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ведения о результатах предыдущей деятельности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е число опубликованных: </w:t>
      </w:r>
    </w:p>
    <w:p>
      <w:pPr>
        <w:pStyle w:val="Normal"/>
        <w:autoSpaceDE w:val="false"/>
        <w:ind w:right="-1333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графий </w:t>
        <w:tab/>
        <w:t xml:space="preserve">2;  </w:t>
      </w:r>
    </w:p>
    <w:p>
      <w:pPr>
        <w:pStyle w:val="Normal"/>
        <w:autoSpaceDE w:val="false"/>
        <w:ind w:right="-1333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ых и научно-методических статей </w:t>
        <w:tab/>
        <w:t xml:space="preserve">24 </w:t>
      </w:r>
    </w:p>
    <w:p>
      <w:pPr>
        <w:pStyle w:val="Normal"/>
        <w:autoSpaceDE w:val="false"/>
        <w:ind w:right="-1333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ов _нет___ ;</w:t>
      </w:r>
    </w:p>
    <w:p>
      <w:pPr>
        <w:pStyle w:val="Normal"/>
        <w:autoSpaceDE w:val="false"/>
        <w:ind w:right="-1333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х пособий </w:t>
        <w:tab/>
        <w:t>6, в т.ч. 1 – на англ. языке, 1 – гриф УМО.</w:t>
      </w:r>
    </w:p>
    <w:p>
      <w:pPr>
        <w:pStyle w:val="Normal"/>
        <w:autoSpaceDE w:val="false"/>
        <w:ind w:right="-1333"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х указаний и т.п.    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дготовлено докторов и кандидатов наук </w:t>
        <w:tab/>
        <w:t>нет 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лучено авторских свидетельств и патентов </w:t>
        <w:tab/>
        <w:t>нет _____________</w:t>
      </w:r>
    </w:p>
    <w:p>
      <w:pPr>
        <w:pStyle w:val="Normal"/>
        <w:autoSpaceDE w:val="false"/>
        <w:ind w:right="-13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: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института (филиала)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н факультета                                          ___________________</w:t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3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ант                                                   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00"/>
      <w:ind w:right="-1" w:firstLine="709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8:55:00Z</dcterms:created>
  <dc:creator>esofia</dc:creator>
  <dc:description/>
  <cp:keywords/>
  <dc:language>en-US</dc:language>
  <cp:lastModifiedBy>esofia</cp:lastModifiedBy>
  <dcterms:modified xsi:type="dcterms:W3CDTF">2006-03-03T09:02:00Z</dcterms:modified>
  <cp:revision>1</cp:revision>
  <dc:subject/>
  <dc:title>А Н К Е Т А</dc:title>
</cp:coreProperties>
</file>